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IT๙" w:hAnsi="TH SarabunIT๙" w:cs="TH SarabunIT๙"/>
              </w:rPr>
              <w:t>อว ๐๖๕๗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238760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  ถนนสุรนารายณ์  ตำบลใ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  ๓๐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ส่งตัวนักศึกษา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งา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ัด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ให้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ภาคการศึกษา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้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i/>
          <w:iCs/>
          <w:color w:val="FF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8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i/>
          <w:iCs/>
          <w:color w:val="FF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สามารถเข้าปฏิบัติงาน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จึงขอยกเลิกการส่งตัวนักศึกษารายดังกล่าว และคณะหวังเป็นอย่างยิ่งว่าหน่วยงานของท่านจะให้ความอนุเคราะห์รับนักศึกษาเข้าปฏิบัติงานในโอกาสต่อไ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ภัยมา </w:t>
      </w:r>
      <w:r>
        <w:rPr>
          <w:rFonts w:ascii="TH SarabunPSK" w:hAnsi="TH SarabunPSK" w:cs="TH SarabunPSK"/>
          <w:sz w:val="32"/>
          <w:sz w:val="32"/>
          <w:szCs w:val="32"/>
        </w:rPr>
        <w:t>ณ โอกาส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256540</wp:posOffset>
                </wp:positionV>
                <wp:extent cx="2184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20.2pt;mso-position-vertical-relative:text;margin-left:-0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8889365</wp:posOffset>
                </wp:positionV>
                <wp:extent cx="243840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5pt;mso-wrap-distance-left:9.05pt;mso-wrap-distance-right:9.05pt;mso-wrap-distance-top:0pt;mso-wrap-distance-bottom:0pt;margin-top:699.9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94.0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8:00Z</dcterms:created>
  <dc:creator>Student_EA</dc:creator>
  <dc:description/>
  <cp:keywords/>
  <dc:language>en-US</dc:language>
  <cp:lastModifiedBy>Ladawan Phuesanthia</cp:lastModifiedBy>
  <cp:lastPrinted>2015-09-21T14:37:00Z</cp:lastPrinted>
  <dcterms:modified xsi:type="dcterms:W3CDTF">2023-07-06T09:26:00Z</dcterms:modified>
  <cp:revision>8</cp:revision>
  <dc:subject/>
  <dc:title/>
</cp:coreProperties>
</file>