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8255</wp:posOffset>
                  </wp:positionV>
                  <wp:extent cx="1188720" cy="118046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Heading3"/>
              <w:rPr/>
            </w:pPr>
            <w:r>
              <w:rPr>
                <w:rFonts w:ascii="TH SarabunPSK" w:hAnsi="TH SarabunPSK" w:cs="TH SarabunPSK"/>
              </w:rPr>
              <w:t xml:space="preserve">ที่  </w:t>
            </w:r>
            <w:r>
              <w:rPr>
                <w:rFonts w:ascii="TH SarabunIT๙" w:hAnsi="TH SarabunIT๙" w:cs="TH SarabunIT๙"/>
              </w:rPr>
              <w:t>อว ๐๖๕๗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๔  ถนนสุรนารายณ์  ตำบลใน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ราชสีมา  ๓๐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679825</wp:posOffset>
                </wp:positionH>
                <wp:positionV relativeFrom="paragraph">
                  <wp:posOffset>-1884045</wp:posOffset>
                </wp:positionV>
                <wp:extent cx="262509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ฉพาะนักศึกษารายวิชาการฝึกงาน 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8.65pt;mso-wrap-distance-left:9.05pt;mso-wrap-distance-right:9.05pt;mso-wrap-distance-top:3.6pt;mso-wrap-distance-bottom:3.6pt;margin-top:-148.3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>เฉพาะนักศึกษารายวิชาการฝึกงาน เท่านั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พิจารณา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รียน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งาน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จัด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ขอเวลาเรียนนักศึกษา จำนว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ให้ความอนุเคราะห์รับ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งานในภาคการศึกษา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ั้น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ื่องจากนักศึ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ความประสงค์ขอลงทะเบียนเรียน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วิชา เพื่อได้สำเร็จการศึกษาในภาคการศึกษ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รียนทุกวัน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ความอนุเคราะห์สถานประกอบการพิจารณาการขอเวลาเรียนนักศึกษาฝึกงาน รายละเอียดตามเอกสารแนบ 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 หวังเป็นอย่างยิ่งว่าคงได้รับความอนุเคราะห์จาก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ด้วยดีและขอขอบคุณมา ณ โอกาส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905</wp:posOffset>
                </wp:positionH>
                <wp:positionV relativeFrom="paragraph">
                  <wp:posOffset>256540</wp:posOffset>
                </wp:positionV>
                <wp:extent cx="218440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20.2pt;mso-position-vertical-relative:text;margin-left:-0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สาน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8889365</wp:posOffset>
                </wp:positionV>
                <wp:extent cx="2438400" cy="819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4.5pt;mso-wrap-distance-left:9.05pt;mso-wrap-distance-right:9.05pt;mso-wrap-distance-top:0pt;mso-wrap-distance-bottom:0pt;margin-top:699.9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ผนก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-150495</wp:posOffset>
            </wp:positionV>
            <wp:extent cx="457200" cy="838200"/>
            <wp:effectExtent l="0" t="0" r="0" b="0"/>
            <wp:wrapTight wrapText="bothSides">
              <wp:wrapPolygon edited="0">
                <wp:start x="-450" y="0"/>
                <wp:lineTo x="-450" y="21348"/>
                <wp:lineTo x="21600" y="21348"/>
                <wp:lineTo x="21600" y="0"/>
                <wp:lineTo x="-450" y="0"/>
              </wp:wrapPolygon>
            </wp:wrapTight>
            <wp:docPr id="9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เวลา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พิจารณา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รียน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งาน </w:t>
      </w:r>
      <w:r>
        <w:rPr>
          <w:rFonts w:ascii="TH SarabunPSK" w:hAnsi="TH SarabunPSK" w:cs="TH SarabunPSK"/>
          <w:sz w:val="32"/>
          <w:sz w:val="32"/>
          <w:szCs w:val="32"/>
        </w:rPr>
        <w:t>รายน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งทะเบียน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ื่อสำเร็จการศึกษา โดยขอลงทะเบียนเรียน ทุกวั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สถานประกอบการพิจารณาแล้วเห็น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46355</wp:posOffset>
                </wp:positionV>
                <wp:extent cx="142875" cy="133985"/>
                <wp:effectExtent l="5715" t="5715" r="4445" b="4445"/>
                <wp:wrapTight wrapText="bothSides">
                  <wp:wrapPolygon edited="0">
                    <wp:start x="-48" y="21549"/>
                    <wp:lineTo x="-48" y="-51"/>
                    <wp:lineTo x="21552" y="-51"/>
                    <wp:lineTo x="21552" y="21549"/>
                    <wp:lineTo x="-48" y="2154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3.65pt;width:11.2pt;height:10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ลงทะเบียน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เพื่อสำเร็จการศึกษ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40005</wp:posOffset>
                </wp:positionV>
                <wp:extent cx="142875" cy="133985"/>
                <wp:effectExtent l="5715" t="5715" r="4445" b="4445"/>
                <wp:wrapTight wrapText="bothSides">
                  <wp:wrapPolygon edited="0">
                    <wp:start x="-48" y="21549"/>
                    <wp:lineTo x="-48" y="-51"/>
                    <wp:lineTo x="21552" y="-51"/>
                    <wp:lineTo x="21552" y="21549"/>
                    <wp:lineTo x="-48" y="21549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3.15pt;width:11.2pt;height:10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…………………………………………………………………………………..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406814" o:spid="shape_0" fillcolor="silver" stroked="f" o:allowincell="f" style="position:absolute;margin-left:-13.05pt;margin-top:286.5pt;width:479.5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AngsanaUPC" w:hAnsi="AngsanaUPC" w:eastAsia="Cordia New" w:cs="AngsanaUPC"/>
      <w:sz w:val="32"/>
      <w:szCs w:val="32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7:00Z</dcterms:created>
  <dc:creator>Student_EA</dc:creator>
  <dc:description/>
  <cp:keywords/>
  <dc:language>en-US</dc:language>
  <cp:lastModifiedBy>Ladawan Phuesanthia</cp:lastModifiedBy>
  <cp:lastPrinted>2018-10-29T12:35:00Z</cp:lastPrinted>
  <dcterms:modified xsi:type="dcterms:W3CDTF">2023-07-07T07:12:00Z</dcterms:modified>
  <cp:revision>13</cp:revision>
  <dc:subject/>
  <dc:title/>
</cp:coreProperties>
</file>