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IT๙" w:hAnsi="TH SarabunIT๙" w:cs="TH SarabunIT๙"/>
              </w:rPr>
              <w:t>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........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.......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  ถนนสุรนารายณ์  ตำบลใ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  ๓๐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นุเคราะห์เข้านิเทศงานนักศึกษา ครั้งที่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ัด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ยืนยันการนิเทศงานนักศึกษา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ให้ความอนุเคราะห์รับนักศึกษามหาวิทยาลัยเทคโนโลยีราชมงคลอีส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ใ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ายวิชาสหกิจ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ายวิชาการฝึกงา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ปฏิบัติงานของนักศึกษาเป็นไปด้วยความเรียบร้อย คณะจึงขอความอนุเคราะห์เข้านิเทศงานนัก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 หวังเป็นอย่างยิ่งว่าคงได้รับความอนุ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256540</wp:posOffset>
                </wp:positionV>
                <wp:extent cx="2184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20.2pt;mso-position-vertical-relative:text;margin-left:-0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ประสานง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8889365</wp:posOffset>
                </wp:positionV>
                <wp:extent cx="243840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5pt;mso-wrap-distance-left:9.05pt;mso-wrap-distance-right:9.05pt;mso-wrap-distance-top:0pt;mso-wrap-distance-bottom:0pt;margin-top:699.9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94.0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7:00Z</dcterms:created>
  <dc:creator>Student_EA</dc:creator>
  <dc:description/>
  <cp:keywords/>
  <dc:language>en-US</dc:language>
  <cp:lastModifiedBy>Ladawan Phuesanthia</cp:lastModifiedBy>
  <cp:lastPrinted>2015-09-21T14:37:00Z</cp:lastPrinted>
  <dcterms:modified xsi:type="dcterms:W3CDTF">2023-07-06T09:31:00Z</dcterms:modified>
  <cp:revision>12</cp:revision>
  <dc:subject/>
  <dc:title/>
</cp:coreProperties>
</file>