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ragraph">
              <wp:posOffset>-16510</wp:posOffset>
            </wp:positionV>
            <wp:extent cx="457200" cy="771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130175</wp:posOffset>
                </wp:positionV>
                <wp:extent cx="246062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3119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Coop_0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 xml:space="preserve">รายวิชา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>สำหรับพนักงาน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93.75pt;height:49.7pt;mso-wrap-distance-left:9.05pt;mso-wrap-distance-right:9.05pt;mso-wrap-distance-top:0pt;mso-wrap-distance-bottom:0pt;margin-top:10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Coop_0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 xml:space="preserve">รายวิชาสหกิจศึกษ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>สำหรับพนักงาน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สหกิจศึกษา</w:t>
      </w: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ให้ข้อมูลในแบบประเมินนี้ต้องเป็นพนักงาน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ob Supervis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นักศึกษาปฏิบัติงานสหกิจศึกษาหรือบุคคลที่ได้รับมอบหมายให้ทำหน้าที่แทน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โปรดทำ</w:t>
      </w:r>
      <w:r>
        <w:rPr>
          <w:rFonts w:ascii="TH SarabunPSK" w:hAnsi="TH SarabunPSK" w:cs="TH SarabunPSK"/>
          <w:spacing w:val="-4"/>
        </w:rPr>
        <w:t xml:space="preserve">เครื่องหมาย </w:t>
      </w:r>
      <w:r>
        <w:rPr>
          <w:rFonts w:ascii="Wingdings 2" w:hAnsi="Wingdings 2" w:eastAsia="Wingdings 2" w:cs="Wingdings 2"/>
          <w:spacing w:val="-4"/>
        </w:rPr>
        <w:t></w:t>
      </w:r>
      <w:r>
        <w:rPr>
          <w:rFonts w:ascii="TH SarabunPSK" w:hAnsi="TH SarabunPSK" w:cs="TH SarabunPSK"/>
          <w:spacing w:val="-4"/>
        </w:rPr>
        <w:t xml:space="preserve"> ลงในช่องระดับ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  <w:spacing w:val="-4"/>
        </w:rPr>
        <w:t>ของนักศึกษาที่เห็นว่าเป็นจริงมากที่สุด</w:t>
      </w:r>
      <w:r>
        <w:rPr>
          <w:rFonts w:ascii="TH SarabunPSK" w:hAnsi="TH SarabunPSK" w:cs="TH SarabunPSK"/>
        </w:rPr>
        <w:t>เกณฑ์การประเมินระดับ</w:t>
      </w:r>
      <w:r>
        <w:rPr>
          <w:rFonts w:ascii="TH SarabunPSK" w:hAnsi="TH SarabunPSK" w:cs="TH SarabunPSK"/>
          <w:spacing w:val="-4"/>
        </w:rPr>
        <w:t>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</w:rPr>
        <w:t>ของนักศึกษา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  =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 xml:space="preserve">,  4  = 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 xml:space="preserve">,  3  =  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,  2  =  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 xml:space="preserve">,  1 =  </w:t>
      </w:r>
      <w:r>
        <w:rPr>
          <w:rFonts w:ascii="TH SarabunPSK" w:hAnsi="TH SarabunPSK" w:cs="TH SarabunPSK"/>
        </w:rPr>
        <w:t>ต้องปรับปรุง</w:t>
      </w:r>
      <w:r>
        <w:rPr>
          <w:rFonts w:ascii="TH SarabunPSK" w:hAnsi="TH SarabunPSK" w:cs="TH SarabunPSK"/>
        </w:rPr>
        <w:t xml:space="preserve">  และ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โปรดให้ความคิดเห็น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________________________________________________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ผลประเมินการปฏิบัติงานของนักศึกษาสหกิจศึกษา ดังนี้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มูลทั่วไป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>General Information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ชื่อ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นามสกุลนักศึกษา</w:t>
      </w:r>
      <w:r>
        <w:rPr>
          <w:rFonts w:cs="TH SarabunPSK" w:ascii="TH SarabunPSK" w:hAnsi="TH SarabunPSK"/>
          <w:spacing w:val="-6"/>
        </w:rPr>
        <w:t>/</w:t>
      </w:r>
      <w:r>
        <w:rPr>
          <w:rFonts w:cs="TH SarabunPSK" w:ascii="TH SarabunPSK" w:hAnsi="TH SarabunPSK"/>
          <w:spacing w:val="-6"/>
        </w:rPr>
        <w:t>Student Name___________________</w:t>
      </w:r>
      <w:r>
        <w:rPr>
          <w:rFonts w:ascii="TH SarabunPSK" w:hAnsi="TH SarabunPSK" w:cs="TH SarabunPSK"/>
          <w:spacing w:val="-6"/>
        </w:rPr>
        <w:t>รหัสนักศึกษา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cs="TH SarabunPSK" w:ascii="TH SarabunPSK" w:hAnsi="TH SarabunPSK"/>
          <w:spacing w:val="-6"/>
        </w:rPr>
        <w:t>Student ID No.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Major___________________________</w:t>
      </w:r>
      <w:r>
        <w:rPr>
          <w:rFonts w:ascii="TH SarabunPSK" w:hAnsi="TH SarabunPSK" w:cs="TH SarabunPSK"/>
        </w:rPr>
        <w:t>คณะ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Faculty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mployer Name___________________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ผู้ประเมิน</w:t>
      </w:r>
      <w:r>
        <w:rPr>
          <w:rFonts w:cs="TH SarabunPSK" w:ascii="TH SarabunPSK" w:hAnsi="TH SarabunPSK"/>
        </w:rPr>
        <w:t>/</w:t>
      </w:r>
      <w:r>
        <w:rPr/>
        <w:t>Evaluator Name_____________________________________________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ผลสำเร็จของ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Work Achievemen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งาน </w:t>
            </w:r>
            <w:r>
              <w:rPr>
                <w:rFonts w:cs="TH SarabunPSK" w:ascii="TH SarabunPSK" w:hAnsi="TH SarabunPSK"/>
                <w:b/>
                <w:bCs/>
              </w:rPr>
              <w:t>(Quant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ปริมาณงานที่ปฏิบัติสำเร็จตามหน้าที่ที่ได้รับมอบหมายภายในระยะเวลา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ระดับที่นักศึกษาจะปฏิบัติ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ภาพงาน </w:t>
            </w:r>
            <w:r>
              <w:rPr>
                <w:rFonts w:cs="TH SarabunPSK" w:ascii="TH SarabunPSK" w:hAnsi="TH SarabunPSK"/>
                <w:b/>
                <w:bCs/>
              </w:rPr>
              <w:t>(Qual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>รับมอบหมายตรงตามข้อกำหนดและ</w:t>
            </w:r>
            <w:r>
              <w:rPr>
                <w:rFonts w:ascii="TH SarabunPSK" w:hAnsi="TH SarabunPSK" w:cs="TH SarabunPSK"/>
              </w:rPr>
              <w:t>ถูกต้องครบถ้วนสม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วามประณีตเรียบร้อ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Position_________________________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Department______________________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0</wp:posOffset>
            </wp:positionH>
            <wp:positionV relativeFrom="paragraph">
              <wp:posOffset>135890</wp:posOffset>
            </wp:positionV>
            <wp:extent cx="457200" cy="771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er"/>
        <w:spacing w:before="24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ู้ความสามารถ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Knowledge and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ความสามารถ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Knowledge and Ability</w:t>
            </w:r>
            <w:r>
              <w:rPr>
                <w:rFonts w:cs="TH SarabunPSK" w:ascii="TH SarabunPSK" w:hAnsi="TH SarabunPSK"/>
                <w:b/>
                <w:bCs/>
              </w:rPr>
              <w:t xml:space="preserve"> 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</w:t>
            </w:r>
            <w:r>
              <w:rPr>
                <w:rFonts w:ascii="TH SarabunPSK" w:hAnsi="TH SarabunPSK" w:cs="TH SarabunPSK"/>
              </w:rPr>
              <w:t>ความสามารถ</w:t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ascii="TH SarabunPSK" w:hAnsi="TH SarabunPSK" w:cs="TH SarabunPSK"/>
              </w:rPr>
              <w:t>ในการประยุกต์ใช้ในการ</w:t>
            </w:r>
            <w:r>
              <w:rPr>
                <w:rFonts w:ascii="TH SarabunPSK" w:hAnsi="TH SarabunPSK" w:cs="TH SarabunPSK"/>
              </w:rPr>
              <w:t>ทำงานตามที่ได้รับมอบหมา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รียนรู้และประยุกต์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Ability to learn and apply knowledg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ในการเรียนรู้ เข้าใจข้อมูลข่าวสารและวิธีการทำงานตลอดจนการนำความรู้ไปประยุกต์ใช้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ด้านปฏิบัติ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ractical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ทักษะและความสามารถในการลงมือปฏิบัติงาน ในภาคสนาม หรือห้องปฏิบัติการ หรือสถานที่ทำงานจริ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และวาง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Management and planning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การวางแผนและจัดการในการทำงานได้ถูกต้องและมีประสิทธิภา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การสื่อสารและการนำเสนอ 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ommunication skills and Presentation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ติดต่อสื่อสาร การพูด การเขียน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การนำเสนอ สามารถสื่อให้เข้าใจได้ง่าย เรียบร้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ัดเจนถูกต้อง รัดกุม มีลำดับขั้นตอนที่ดี ไม่ก่อให้เกิดความสับสนต่อการทำงาน รู้จักสอบถาม รู้จักชี้แจงผลการปฏิบัติงานและข้อขัดข้องให้ทรา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ความสามารถทางภาษาต่างประเทศ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วัฒนธรรม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Foreign Language Abilit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สามารถในการใช้ภาษาต่างประเทศในการปฏิบัติงานและติดต่อสื่อสารตลอดจน มีความเข้าใจและการปรับตัวให้เข้ากับการทำงานกับชาว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มีการทำงานกับ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พัฒนาตนเองให้เหมาะสมต่อตำแหน่งงานที่ได้รับมอบหมา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 xml:space="preserve">Self development ability to suit the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osition assigned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มารถพัฒนาตนเองให้ปฏิบัติงานตามตำแหน่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Job position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ลักษณะ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Job description) </w:t>
            </w:r>
            <w:r>
              <w:rPr>
                <w:rFonts w:ascii="TH SarabunPSK" w:hAnsi="TH SarabunPSK" w:cs="TH SarabunPSK"/>
              </w:rPr>
              <w:t>ที่ได้รับมอบหมายได้อย่างเหมาะส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0800</wp:posOffset>
            </wp:positionH>
            <wp:positionV relativeFrom="paragraph">
              <wp:posOffset>-8255</wp:posOffset>
            </wp:positionV>
            <wp:extent cx="457200" cy="7715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ับผิดชอบต่อหน้า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Responsibility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ับผิดชอบและเป็นผู้ที่ไว้วางใจได้ </w:t>
            </w:r>
            <w:r>
              <w:rPr>
                <w:rFonts w:cs="TH SarabunPSK" w:ascii="TH SarabunPSK" w:hAnsi="TH SarabunPSK"/>
                <w:b/>
                <w:bCs/>
              </w:rPr>
              <w:t>(Responsibility and depend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ำเนินงานสำเร็จลุล่วงโดยคำนึงถึงเป้าหมาย และความสำเร็จของงานเป็นหลักยอมรับผลที่เกิดจากการทำงานอย่างมีเหตุผล สามารถปล่อยให้ทำงานได้โดยไม่ต้องควบคุมมากจนเกินไ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วิริยะ อุตสาหะในการทำ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/>
              <w:t>P</w:t>
            </w:r>
            <w:r>
              <w:rPr>
                <w:rFonts w:cs="TH SarabunPSK" w:ascii="TH SarabunPSK" w:hAnsi="TH SarabunPSK"/>
                <w:b/>
                <w:bCs/>
              </w:rPr>
              <w:t>erseverance and diligent in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ขยันหมันเพียรในการทำงาน ไม่ย่อท้อต่ออุปสรรคและปัญห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0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ความสามารถเริ่มต้นทำงานได้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Initiative or self-starter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สามารถในการริเริ่มการทำงานที่ได้รับมอบหมายได้ด้วยตนเอง เมื่อได้รับคำชี้แนะโดยไม่ต้องรอคำสั่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70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อบสนองต่อการสั่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Response to supervision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ในการปฏิบัติตามคำสั่ง มีการปรับตัวปฏิบัติตามคำแนะนำ หรือข้อเสนอแน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ลักษณะส่วนบุคคล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Persona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 การวางตัว และการปรับตัวเข้ากับสังคม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>(personality, behavior, and social adap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</w:rPr>
              <w:t xml:space="preserve">มีบุคลิกภาพและการวางตัวได้เหมาะสม มีทัศนคติที่ดี มีวุฒิภาวะ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ีความอ่อนน้อมถ่อมตน การแต่งกาย กิริยาวาจาเหมาะสม ตรงต่อเวลา รวมถึงปรับตัวเข้าองค์กรได้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นุษยสัมพันธ์ </w:t>
            </w:r>
            <w:r>
              <w:rPr>
                <w:rFonts w:cs="TH SarabunPSK" w:ascii="TH SarabunPSK" w:hAnsi="TH SarabunPSK"/>
                <w:b/>
                <w:bCs/>
              </w:rPr>
              <w:t>(Interpersonal skill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ามารถร่วมงานกับผู้อื่น การทำงานเป็นทีมสร้างมนุษยสัมพันธ์ได้ดี เป็นที่รักใคร่ชอบพอของผู้ร่วมงาน เป็นผู้ก่อให้เกิดความร่วมมือประสาน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มั่นใจในตนเอง </w:t>
            </w:r>
            <w:r>
              <w:rPr>
                <w:rFonts w:cs="TH SarabunPSK" w:ascii="TH SarabunPSK" w:hAnsi="TH SarabunPSK"/>
                <w:b/>
                <w:bCs/>
              </w:rPr>
              <w:t>(Self-confidenc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</w:rPr>
              <w:t>มีความสามารถแก้ปัญหา รับมือกับปัญหาต่าง ๆ เผชิญหน้ากับความท้าทาย หรืออุปสรรคต่าง ๆ ได้ เชื่อมั่นในความคิดและความสามารถของตนเอง สามารถเลือกวิธีการตัดสินใจที่ถูกต้อ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0800</wp:posOffset>
            </wp:positionH>
            <wp:positionV relativeFrom="paragraph">
              <wp:posOffset>-8255</wp:posOffset>
            </wp:positionV>
            <wp:extent cx="457200" cy="771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48"/>
        <w:gridCol w:w="548"/>
        <w:gridCol w:w="548"/>
        <w:gridCol w:w="548"/>
        <w:gridCol w:w="550"/>
      </w:tblGrid>
      <w:tr>
        <w:trPr>
          <w:tblHeader w:val="true"/>
          <w:trHeight w:val="320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leadership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ความสามารถในการชักจูงใจ โน้วน้าว ชี้แนะ แนะนำ ให้บุคคลอื่นร่วมทำงานจนบรรลุวัตถุประสงค์ และเป็นที่ยอมรับของผู้ร่วม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มีระเบียบวินัย ปฏิบัติตามวัฒนธรรมองค์ก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 (Discipline and adaptability to formal organization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ฏิบัติตาม</w:t>
            </w:r>
            <w:r>
              <w:rPr>
                <w:rFonts w:ascii="TH SarabunPSK" w:hAnsi="TH SarabunPSK" w:cs="TH SarabunPSK"/>
                <w:spacing w:val="-4"/>
              </w:rPr>
              <w:t>กฎระเบียบ นโยบายต่างๆ ขององค์กร</w:t>
            </w:r>
            <w:r>
              <w:rPr>
                <w:rFonts w:ascii="TH SarabunPSK" w:hAnsi="TH SarabunPSK" w:cs="TH SarabunPSK"/>
                <w:spacing w:val="-4"/>
              </w:rPr>
              <w:t>ด้วยความ</w:t>
            </w:r>
            <w:r>
              <w:rPr>
                <w:rFonts w:ascii="TH SarabunPSK" w:hAnsi="TH SarabunPSK" w:cs="TH SarabunPSK"/>
                <w:spacing w:val="-4"/>
              </w:rPr>
              <w:t xml:space="preserve">เต็มใจ </w:t>
            </w:r>
            <w:r>
              <w:rPr>
                <w:rFonts w:ascii="TH SarabunPSK" w:hAnsi="TH SarabunPSK" w:cs="TH SarabunPSK"/>
                <w:spacing w:val="-4"/>
              </w:rPr>
              <w:t>และ</w:t>
            </w:r>
            <w:r>
              <w:rPr>
                <w:rFonts w:ascii="TH SarabunPSK" w:hAnsi="TH SarabunPSK" w:cs="TH SarabunPSK"/>
                <w:spacing w:val="-4"/>
              </w:rPr>
              <w:t xml:space="preserve">ปฏิบัติตามกฎการรักษาความปลอดภัยในโรงงานการควบคุมคุณภาพ </w:t>
            </w:r>
            <w:r>
              <w:rPr>
                <w:rFonts w:cs="TH SarabunPSK" w:ascii="TH SarabunPSK" w:hAnsi="TH SarabunPSK"/>
                <w:spacing w:val="-4"/>
              </w:rPr>
              <w:t>5</w:t>
            </w:r>
            <w:r>
              <w:rPr>
                <w:rFonts w:ascii="TH SarabunPSK" w:hAnsi="TH SarabunPSK" w:cs="TH SarabunPSK"/>
                <w:spacing w:val="-4"/>
              </w:rPr>
              <w:t>ส และอื่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ๆ</w:t>
            </w:r>
            <w:r>
              <w:rPr>
                <w:rFonts w:ascii="TH SarabunPSK" w:hAnsi="TH SarabunPSK" w:cs="TH SarabunPSK"/>
                <w:spacing w:val="-4"/>
              </w:rPr>
              <w:t xml:space="preserve"> ได้อย่างเคร่งครั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ธรรมและ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 and moralit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ซื่อสัตย์ สุจริต มีความโอบอ้อมอารี รู้จักเสียสละ ไม่เห็นแก่ตั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ารคิดอย่างมีวิจารณญาณและการแก้ไขปัญหา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>(Critical thinking and problem solving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ามารถกลั่นกรองค้นหาสาเหตุของปัญหาและประเมินทางเลือกต่องานที่รับผิดชอบได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คิดและวางแผนงานที่รับผิดชอบอย่างเป็นระบบภายใต้กรอบเวลาที่กำหน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ตัดสินใจและแก้ปัญหางานที่รับผิดชอบภายใต้ข้อจำกัดได้อย่างมีเหตุผ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จากแบบ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ิดเป็น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÷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2.2 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ผลคะแนนจากการประเมิ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ุณลักษณ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มรรถน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องนักศึกษาจากพนักงาน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ส่วนหนี่งในการนำผลคะแนนไปรวมกับผลการประเมินจากการนิเทศงานโดยอาจารย์นิเทศก์ และผลการประเมินจากรายงานและการนำเสนอของนักศึกษา เพื่อนำมาวัดและประเมินผลในการให้ระดับคะแนนตัวอักษร </w:t>
      </w:r>
      <w:r>
        <w:rPr>
          <w:rFonts w:cs="TH SarabunPSK" w:ascii="TH SarabunPSK" w:hAnsi="TH SarabunPSK"/>
          <w:sz w:val="28"/>
          <w:szCs w:val="28"/>
        </w:rPr>
        <w:t xml:space="preserve">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U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1600</wp:posOffset>
            </wp:positionH>
            <wp:positionV relativeFrom="paragraph">
              <wp:posOffset>144145</wp:posOffset>
            </wp:positionV>
            <wp:extent cx="457200" cy="7715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120"/>
        <w:jc w:val="center"/>
        <w:rPr/>
      </w:pPr>
      <w:r>
        <w:rPr>
          <w:rFonts w:cs="TH SarabunPSK" w:ascii="TH SarabunPSK" w:hAnsi="TH SarabunPSK"/>
          <w:b/>
          <w:bCs/>
        </w:rPr>
        <w:t xml:space="preserve">23. </w:t>
      </w:r>
      <w:r>
        <w:rPr>
          <w:rFonts w:ascii="TH SarabunPSK" w:hAnsi="TH SarabunPSK" w:cs="TH SarabunPSK"/>
          <w:b/>
          <w:b/>
          <w:bCs/>
        </w:rPr>
        <w:t>โปรดให้ข้อคิดเห็นที่เป็นประโยชน์แก่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Please give </w:t>
      </w:r>
      <w:r>
        <w:rPr/>
        <w:t>comments on the stud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4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เด่น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/ Strengt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 xml:space="preserve"> Improvemen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กนักศึกษาผู้นี้สำเร็จการศึกษาแล้ว ท่านมีแน้วโน้มที่จะรับเข้าทำงานในสถานประกอบการนี้หรือไม่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Once the student graduate, will you be interested to offer him/her a job?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ab/>
              <w:t xml:space="preserve">     (   ) </w:t>
            </w:r>
            <w:r>
              <w:rPr>
                <w:rFonts w:ascii="TH SarabunPSK" w:hAnsi="TH SarabunPSK" w:cs="TH SarabunPSK"/>
              </w:rPr>
              <w:t xml:space="preserve">รับ </w:t>
            </w:r>
            <w:r>
              <w:rPr>
                <w:rFonts w:cs="TH SarabunPSK" w:ascii="TH SarabunPSK" w:hAnsi="TH SarabunPSK"/>
              </w:rPr>
              <w:t xml:space="preserve">/ Yes     </w:t>
              <w:tab/>
              <w:tab/>
              <w:t xml:space="preserve">   (   ) </w:t>
            </w:r>
            <w:r>
              <w:rPr>
                <w:rFonts w:ascii="TH SarabunPSK" w:hAnsi="TH SarabunPSK" w:cs="TH SarabunPSK"/>
              </w:rPr>
              <w:t xml:space="preserve">ไม่แน่ใจ </w:t>
            </w:r>
            <w:r>
              <w:rPr>
                <w:rFonts w:cs="TH SarabunPSK" w:ascii="TH SarabunPSK" w:hAnsi="TH SarabunPSK"/>
              </w:rPr>
              <w:t xml:space="preserve">/ Not sure     </w:t>
              <w:tab/>
              <w:tab/>
              <w:t xml:space="preserve">    (   ) </w:t>
            </w:r>
            <w:r>
              <w:rPr>
                <w:rFonts w:ascii="TH SarabunPSK" w:hAnsi="TH SarabunPSK" w:cs="TH SarabunPSK"/>
              </w:rPr>
              <w:t xml:space="preserve">ไม่รับ </w:t>
            </w:r>
            <w:r>
              <w:rPr>
                <w:rFonts w:cs="TH SarabunPSK" w:ascii="TH SarabunPSK" w:hAnsi="TH SarabunPSK"/>
              </w:rPr>
              <w:t xml:space="preserve">/ No   </w:t>
            </w:r>
          </w:p>
        </w:tc>
      </w:tr>
    </w:tbl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4. </w:t>
      </w:r>
      <w:r>
        <w:rPr>
          <w:rFonts w:ascii="TH SarabunPSK" w:hAnsi="TH SarabunPSK" w:cs="TH SarabunPSK"/>
          <w:b/>
          <w:b/>
          <w:bCs/>
        </w:rPr>
        <w:t>สรุปโดยภาพรวมท่านมีความคิดเห็นต่อคุณภาพนักศึกษาคนนี้ในระดับใด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ยอดเยี่ย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standing) 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 =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ery goo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pacing w:val="-6"/>
        </w:rPr>
        <w:t xml:space="preserve">3 = </w:t>
      </w:r>
      <w:r>
        <w:rPr>
          <w:rFonts w:ascii="TH SarabunPSK" w:hAnsi="TH SarabunPSK" w:cs="TH SarabunPSK"/>
          <w:spacing w:val="-6"/>
        </w:rPr>
        <w:t xml:space="preserve">พอใจ 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Satisfactory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 xml:space="preserve">คาบเส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rginal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 xml:space="preserve">ไม่เป็นที่พอใ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Unsatisfactory)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ใช้ประโยชน์จากผล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งานของนักศึกษา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ถานประกอบการ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ของนักศึกษาไปใช้ประโยชน์หรือไม่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ยังไม่ใช้ประโยชน์ ณ เวลานี้ แต่คาดว่าจะนำไปใช้ประโยชน์ในอนาคต 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ที่นักศึกษาทำไม่มีประโยชน์ต่อสถานประกอบการ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หากตอบข้อนี้ ไม่ต้องตอบข้อ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>5.2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ถานประกอบการได้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ของนักศึกษาไปใช้ประโยชน์หรือคาดว่าจะนำไปใช้ประโยชน์ในอนาคตในหัวข้อ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วางแผนการปฏิบัติ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ำหนดงบประมาณ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ลดต้นทุนการ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บรมพนัก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รับปรุงกระบวนการ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อกแบบ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5565</wp:posOffset>
            </wp:positionH>
            <wp:positionV relativeFrom="paragraph">
              <wp:posOffset>213995</wp:posOffset>
            </wp:positionV>
            <wp:extent cx="457200" cy="7715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b/>
          <w:bCs/>
        </w:rPr>
        <w:t xml:space="preserve">26. </w:t>
      </w:r>
      <w:r>
        <w:rPr>
          <w:rFonts w:ascii="TH SarabunPSK" w:hAnsi="TH SarabunPSK" w:cs="TH SarabunPSK"/>
          <w:b/>
          <w:b/>
          <w:bCs/>
        </w:rPr>
        <w:t xml:space="preserve">ข้อคิดเห็นอื่น ๆ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Other comments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91135</wp:posOffset>
                </wp:positionV>
                <wp:extent cx="2672715" cy="1213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95.55pt;mso-wrap-distance-left:9.05pt;mso-wrap-distance-right:9.05pt;mso-wrap-distance-top:0pt;mso-wrap-distance-bottom:0pt;margin-top:15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sectPr>
      <w:footerReference w:type="default" r:id="rId8"/>
      <w:type w:val="nextPage"/>
      <w:pgSz w:w="11906" w:h="16838"/>
      <w:pgMar w:left="1440" w:right="1440" w:gutter="0" w:header="0" w:top="284" w:footer="28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b w:val="false"/>
      <w:bCs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  <w:color w:val="FF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9z0">
    <w:name w:val="WW8Num29z0"/>
    <w:qFormat/>
    <w:rPr>
      <w:b w:val="false"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2-07-20T15:20:00Z</cp:lastPrinted>
  <dcterms:modified xsi:type="dcterms:W3CDTF">2023-04-04T02:25:00Z</dcterms:modified>
  <cp:revision>201</cp:revision>
  <dc:subject/>
  <dc:title/>
</cp:coreProperties>
</file>