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1450</wp:posOffset>
            </wp:positionH>
            <wp:positionV relativeFrom="paragraph">
              <wp:posOffset>-435610</wp:posOffset>
            </wp:positionV>
            <wp:extent cx="457200" cy="771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-441960</wp:posOffset>
                </wp:positionV>
                <wp:extent cx="272732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7467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Coop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Practic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C45911" strokeweight="1pt" style="position:absolute;rotation:-0;width:214.75pt;height:45.25pt;mso-wrap-distance-left:9.05pt;mso-wrap-distance-right:9.05pt;mso-wrap-distance-top:0pt;mso-wrap-distance-bottom:0pt;margin-top:-34.8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Coop)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Practic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อนุญาตเข้านิเทศ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ฝึกประสบการณ์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 หรือ อังกฤษ</w:t>
      </w:r>
      <w:r>
        <w:rPr>
          <w:rFonts w:cs="TH SarabunPSK" w:ascii="TH SarabunPSK" w:hAnsi="TH SarabunPSK"/>
          <w:sz w:val="32"/>
          <w:szCs w:val="32"/>
        </w:rPr>
        <w:t>)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 เลขที่ </w:t>
      </w:r>
      <w:r>
        <w:rPr>
          <w:rFonts w:cs="TH SarabunPSK" w:ascii="TH SarabunPSK" w:hAnsi="TH SarabunPSK"/>
          <w:sz w:val="32"/>
          <w:szCs w:val="32"/>
        </w:rPr>
        <w:t>__________________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_________________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___________________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</w:t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งหุ้น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เข้านิเทศงา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นิเทศ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/……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/..........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/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/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sz w:val="32"/>
          <w:szCs w:val="32"/>
        </w:rPr>
        <w:t>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_________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sz w:val="32"/>
          <w:szCs w:val="32"/>
        </w:rPr>
        <w:t>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_________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เข้านิเทศงานตามแผนนิเทศ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/……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/..........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/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/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นุญาตให้เข้านิเทศได้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ติดต่อโดยตรง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……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ง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9339580</wp:posOffset>
                </wp:positionV>
                <wp:extent cx="2873375" cy="911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ูนย์สหกิจศึกษา 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0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77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8-3202-4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71.75pt;mso-wrap-distance-left:9.05pt;mso-wrap-distance-right:9.05pt;mso-wrap-distance-top:0pt;mso-wrap-distance-bottom:0pt;margin-top:735.4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ูนย์สหกิจศึกษา 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0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77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ือถื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8-3202-436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9217025</wp:posOffset>
                </wp:positionV>
                <wp:extent cx="2835275" cy="920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ูนย์สหกิจศึกษา 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0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77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8-3202-4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72.5pt;mso-wrap-distance-left:9.05pt;mso-wrap-distance-right:9.05pt;mso-wrap-distance-top:0pt;mso-wrap-distance-bottom:0pt;margin-top:725.7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ูนย์สหกิจศึกษา 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0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77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ือถื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8-3202-436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426" w:top="482" w:footer="4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spacing w:val="60"/>
      </w:rPr>
      <w:t>หน้า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|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NUMPAGES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</w:p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  <w:b/>
        <w:bCs/>
        <w:sz w:val="40"/>
        <w:szCs w:val="40"/>
      </w:rPr>
      <w:tab/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0:00Z</dcterms:created>
  <dc:creator>BOONKIT</dc:creator>
  <dc:description/>
  <cp:keywords/>
  <dc:language>en-US</dc:language>
  <cp:lastModifiedBy>Ladawan Phuesanthia</cp:lastModifiedBy>
  <cp:lastPrinted>2018-06-28T16:10:00Z</cp:lastPrinted>
  <dcterms:modified xsi:type="dcterms:W3CDTF">2023-04-04T02:36:00Z</dcterms:modified>
  <cp:revision>36</cp:revision>
  <dc:subject/>
  <dc:title>แบบแจ้งรายละเอียดการเข้าร่วมโครงการสหกิจศึกษา</dc:title>
</cp:coreProperties>
</file>